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15.07.2013 г. № 51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должности муниципальной службы главной, ведущей, старшей группы, подлежащие размещению на официальном  Интернет-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за 2014 год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00"/>
        <w:gridCol w:w="4290"/>
        <w:gridCol w:w="3960"/>
        <w:gridCol w:w="2640"/>
      </w:tblGrid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Семёнов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ина Павлов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Фамилия, имя, отчество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Должность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предмет сделки: земельный участок, другой объект недвижимости (указать како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 паи в уставных (складоч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ах организации без указания данных, позволяющих определить местонах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объекта недвижимого имущества, стоимость приобретенного имущества,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я и иной информации, обозначенной в пункт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службы); доход от иной разрешенной законо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вкладов в банках и иных кредитных организациях; накопление за предыдущи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о; дар; заем; ипотека; доход от продажи имущества; иные кредитные обязательства; другое.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4:57:00Z</dcterms:created>
  <dc:creator>Мэри</dc:creator>
  <dc:description/>
  <cp:keywords/>
  <dc:language>en-US</dc:language>
  <cp:lastModifiedBy>User</cp:lastModifiedBy>
  <cp:lastPrinted>2013-07-05T08:23:00Z</cp:lastPrinted>
  <dcterms:modified xsi:type="dcterms:W3CDTF">2015-05-03T04:57:00Z</dcterms:modified>
  <cp:revision>2</cp:revision>
  <dc:subject/>
  <dc:title>Приложение 2</dc:title>
</cp:coreProperties>
</file>