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4.2013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с. Знаменка                                        № 29- 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4252" w:hanging="0"/>
        <w:jc w:val="both"/>
        <w:rPr>
          <w:rStyle w:val="FontStyle20"/>
          <w:sz w:val="28"/>
          <w:szCs w:val="28"/>
        </w:rPr>
      </w:pPr>
      <w:r>
        <w:rPr>
          <w:iCs/>
        </w:rPr>
        <w:t xml:space="preserve">Об утверждении Порядка 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/>
        <w:t>замещающих должности муниципальной службы высшей, главной, ведущей, старшей группы в Знаменском сельсовете</w:t>
      </w:r>
      <w:r>
        <w:rPr>
          <w:i/>
        </w:rPr>
        <w:t>,</w:t>
      </w:r>
      <w:r>
        <w:rPr/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i/>
        </w:rPr>
        <w:t xml:space="preserve"> </w:t>
      </w:r>
      <w:r>
        <w:rPr/>
        <w:t>на официальном сайте Знаменского сельсовета Минус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exact" w:line="298"/>
        <w:rPr>
          <w:rStyle w:val="FontStyle20"/>
        </w:rPr>
      </w:pPr>
      <w:r>
        <w:rPr/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Style w:val="FontStyle20"/>
        </w:rPr>
        <w:t>В соответствии с пунктом 1 статьи 10 Федерального закона от 09.02.2009 № 8-ФЗ «Об обеспечении доступа к информации  о деятельности государственных органов и органов местного самоуправления», пунктом 5 статьи 2 Закона Красноярского края от 07.07.2009 № 8-3542 (в ред. от 20.06.2012г.)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руководствуясь  Уставом Знаменского сельсовета, ПОСТАНОВЛЯЮ: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Style w:val="FontStyle20"/>
        </w:rPr>
        <w:t>1. Утвердить Порядок размещения сведений о доходах, об имуществе и обязательствах имущественного характера  лиц, замещающих  муниципальные должности и  должности муниципальной службы на официальном Интернет-сайте администрации Знаменского сельсовета согласно приложению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98"/>
        <w:ind w:right="5" w:firstLine="538"/>
        <w:rPr/>
      </w:pPr>
      <w:r>
        <w:rPr>
          <w:rStyle w:val="FontStyle20"/>
        </w:rPr>
        <w:t>2.</w:t>
        <w:tab/>
        <w:t>Специалисту 1 категории администрации сельсовета (Сухаловой) обеспечить защиту размещенных на официальном Интернет-сайте администрации Знаменского сельсовета сведений о доходах, об имуществе и обязательствах имущественного характера лиц замещающих муниципальные должности и должности муниципальной службы, а также сведений их супруги (супруга) и несовершеннолетних детей от неправомерного доступа, уничтожения, искажения, а также от иных неправомерных действи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rPr>
          <w:rStyle w:val="FontStyle20"/>
        </w:rPr>
      </w:pPr>
      <w:r>
        <w:rPr>
          <w:rStyle w:val="FontStyle20"/>
          <w:rFonts w:eastAsia="Franklin Gothic Demi;Franklin Gothic Medium"/>
        </w:rPr>
        <w:t xml:space="preserve">         </w:t>
      </w:r>
      <w:r>
        <w:rPr>
          <w:rStyle w:val="FontStyle20"/>
        </w:rPr>
        <w:t>3. Разместить Постановление на официальном  Интернет-сайте  администрации Знаменского сельсовета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exact" w:line="298"/>
        <w:ind w:left="5" w:right="10" w:firstLine="538"/>
        <w:rPr>
          <w:rStyle w:val="FontStyle20"/>
        </w:rPr>
      </w:pPr>
      <w:r>
        <w:rPr>
          <w:rStyle w:val="FontStyle20"/>
        </w:rPr>
        <w:t>4.</w:t>
        <w:tab/>
        <w:t>Контроль за исполнением Постановления возложить на заместителя главы</w:t>
        <w:br/>
        <w:t>сельсовета О.С. Рыбкину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left="538" w:hanging="0"/>
        <w:rPr/>
      </w:pPr>
      <w:r>
        <w:rPr>
          <w:rStyle w:val="FontStyle20"/>
        </w:rPr>
        <w:t>5 .</w:t>
        <w:tab/>
        <w:t xml:space="preserve"> Постановление вступает в силу со дня его подписания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left="538" w:hanging="0"/>
        <w:jc w:val="left"/>
        <w:rPr>
          <w:rStyle w:val="FontStyle20"/>
        </w:rPr>
      </w:pPr>
      <w:r>
        <w:rPr>
          <w:rStyle w:val="FontStyle20"/>
        </w:rPr>
        <w:t>Глава  сельсовета</w:t>
        <w:tab/>
        <w:tab/>
        <w:tab/>
        <w:tab/>
        <w:tab/>
        <w:tab/>
        <w:t xml:space="preserve"> О.В. Романченко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>
          <w:rStyle w:val="FontStyle20"/>
        </w:rPr>
        <w:t>Приложение 1</w:t>
        <w:br/>
        <w:t>к Постановлению</w:t>
        <w:br/>
        <w:t>администрации  сельсовета</w:t>
        <w:br/>
        <w:t>от 16.04.2013 г. № 29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/>
      </w:pPr>
      <w:r>
        <w:rPr>
          <w:rStyle w:val="FontStyle20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главы муниципального образования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наменском сельсовет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Знаменского сельсовета Минусинского района</w:t>
      </w:r>
    </w:p>
    <w:p>
      <w:pPr>
        <w:pStyle w:val="Style71"/>
        <w:widowControl/>
        <w:spacing w:lineRule="auto" w:line="240"/>
        <w:ind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20"/>
        </w:rPr>
        <w:tab/>
        <w:t>1.Настоящий  Порядок регулирует механизм размещения сведений о доходах, об</w:t>
        <w:br/>
        <w:t>имуществе и обязательствах имущественного характера лиц, замещающих на постоянной</w:t>
        <w:br/>
        <w:t>основе должности депутата, выборного должностного лица (далее - лица, замещающие</w:t>
        <w:br/>
        <w:t>муниципальные должности), муниципальных служащих, замещающих должности</w:t>
        <w:br/>
        <w:t>муниципальной службы высшей, главной, ведущей, старшей группы (далее -</w:t>
        <w:br/>
        <w:t>муниципальные служащие), а также сведений о доходах, об имуществе и обязательствах</w:t>
        <w:br/>
        <w:t>имущественного характера их супруги (супруга) и несовершеннолетних детей, на</w:t>
        <w:br/>
        <w:t>официальном Интернет - сайте Знаменского сельсовета Минусинского района (далее -</w:t>
        <w:br/>
        <w:t>официальный сайт)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auto" w:line="240"/>
        <w:ind w:hanging="0"/>
        <w:jc w:val="left"/>
        <w:rPr/>
      </w:pPr>
      <w:r>
        <w:rPr>
          <w:rStyle w:val="FontStyle20"/>
        </w:rPr>
        <w:tab/>
        <w:t>2.На официальном сайте подлежат размещению свед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годовом доходе лиц, замещающих муниципальные должности, и муниципальных служащих, а также их супруги (супруга) и несовершеннолетних де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перечне объектов недвижимого имущества, принадлежащих лицам, замещающим муниципальные должности, и муниципальным служащим на праве собственности или находящихся в их пользовании с указанием вида, площади и страны расположения каждого из них, а также их супруги (супруга) и несовершеннолетних де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перечне транспортных средств, с указанием вида и марки, принадлежащих на праве собственности лицам, замещающим муниципальные должности, и муниципальным служащим, а также их супруги (супруга) и несовершеннолетних детей.</w:t>
      </w:r>
    </w:p>
    <w:p>
      <w:pPr>
        <w:pStyle w:val="Style71"/>
        <w:widowControl/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0"/>
        </w:rPr>
        <w:t>3.</w:t>
        <w:tab/>
        <w:t>В размещаемых на официальном сайте сведениях о доходах, об имуществе и</w:t>
        <w:br/>
        <w:t>обязательствах имущественного характера запрещается указыва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0"/>
        </w:rPr>
        <w:t>иные сведения (кроме указанных в пункте 3 настоящего Порядка) о доходах лица, замещающего муниципальные должности и муниципальных служащих об имуществе, принадлежащем на праве собственности названным лицам, и об их обязательствах имущественного характера, а также его супруги (супруга) и несовершеннолетних детей,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0"/>
        </w:rPr>
        <w:t>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 муниципальных служащих, а также их супруги (супруга) и несовершеннолетних детей;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533"/>
        <w:rPr/>
      </w:pPr>
      <w:r>
        <w:rPr>
          <w:rStyle w:val="FontStyle20"/>
        </w:rPr>
        <w:t>3)</w:t>
        <w:tab/>
        <w:t>данные, позволяющие определить местонахождение объектов недвижимого</w:t>
        <w:br/>
        <w:t>имущества, принадлежащих лицам, замещающим муниципальные должности, и</w:t>
        <w:br/>
        <w:t>муниципальным служащим, а также их супруги (супруга) и несовершеннолетних детей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firstLine="528"/>
        <w:rPr/>
      </w:pPr>
      <w:r>
        <w:rPr>
          <w:rStyle w:val="FontStyle20"/>
        </w:rPr>
        <w:t>4)</w:t>
        <w:tab/>
        <w:t>информацию, отнесенную к государственной тайне или являющуюся</w:t>
        <w:br/>
        <w:t>конфиденциально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0"/>
        </w:rPr>
        <w:t>4.</w:t>
        <w:tab/>
        <w:t xml:space="preserve">На основании сведений о доходах, об имуществе и обязательствах имущественного характера лиц, замещающих муниципальные должности, и муниципальных  служащих, а также их супруги (супруга) и несовершеннолетних детей специалист 1 категории администрации сельсовета 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- сводная таблица) </w:t>
      </w:r>
      <w:r>
        <w:rPr>
          <w:rStyle w:val="FontStyle20"/>
          <w:color w:val="FF0000"/>
        </w:rPr>
        <w:t>и размещает ее на официальном сайте в срок не позднее 31 мая года, следующего за отчетным.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auto" w:line="240"/>
        <w:ind w:firstLine="610"/>
        <w:rPr/>
      </w:pPr>
      <w:r>
        <w:rPr>
          <w:rStyle w:val="FontStyle20"/>
        </w:rPr>
        <w:t>5.</w:t>
        <w:tab/>
        <w:t>При размещении на официальном сайте сведений о доходах, об имуществе и</w:t>
        <w:br/>
        <w:t>обязательствах имущественного характера за каждый последующий год сведения о</w:t>
        <w:br/>
        <w:t>доходах, об имуществе и обязательствах имущественного характера, размещенные в</w:t>
        <w:br/>
        <w:t>предыдущие годы, сохраняются на официальном сайт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547"/>
        <w:rPr/>
      </w:pPr>
      <w:r>
        <w:rPr>
          <w:rStyle w:val="FontStyle20"/>
        </w:rPr>
        <w:t>В случае если лицо, замещающее муниципальную должность, или муниципальный служащий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специалист 1 категории  формирует сводную таблицу для размещения на официальном сайте в ближайший рабочий день после представления уточненных сведени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547"/>
        <w:rPr/>
      </w:pPr>
      <w:r>
        <w:rPr>
          <w:rStyle w:val="FontStyle20"/>
        </w:rPr>
        <w:t>В случае если лицо, замещающее муниципальную должность, вступило в должность, а гражданин назначен на должность муниципальной службы после даты, указанной в пункте 4 настоящего Порядка, специалист 1 категории формирует сводную таблицу и размещает ее в срок не позднее одного месяца со дня предоставления сведений о доходах, об имуществе и обязательствах имущественного характер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rPr>
          <w:rStyle w:val="FontStyle20"/>
        </w:rPr>
      </w:pPr>
      <w:r>
        <w:rPr>
          <w:rFonts w:cs="Times New Roman" w:ascii="Times New Roman" w:hAnsi="Times New Roman"/>
        </w:rPr>
        <w:t>За несоблюдение настоящего Порядка, а также за разглашение сведений, отнесенных к государственной тайне или являющихся конфиденциальными, работодатель несет ответственность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>
          <w:rStyle w:val="FontStyle20"/>
        </w:rPr>
        <w:t>Глава  сельсовета                                                                   О.В. Романченко</w:t>
      </w:r>
    </w:p>
    <w:p>
      <w:pPr>
        <w:pStyle w:val="Normal"/>
        <w:rPr>
          <w:rStyle w:val="FontStyle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52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3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1:00Z</dcterms:created>
  <dc:creator>Елена</dc:creator>
  <dc:description/>
  <cp:keywords/>
  <dc:language>en-US</dc:language>
  <cp:lastModifiedBy>User</cp:lastModifiedBy>
  <cp:lastPrinted>2013-04-01T22:42:00Z</cp:lastPrinted>
  <dcterms:modified xsi:type="dcterms:W3CDTF">2013-04-25T01:49:00Z</dcterms:modified>
  <cp:revision>8</cp:revision>
  <dc:subject/>
  <dc:title> </dc:title>
</cp:coreProperties>
</file>