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12.2017                                    с. Знаменка                                  № 78-19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наменского сельского 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соответствии с пунктом 4 статьи 86, пунктом 2 статьи 136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Совета администрации Красноярского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с изменениями и дополнениями), Решением Знаменского сельского Совета депутатов от 26.12.2017 № 75-19-рс «О бюджете Знаменского  сельсовета на 2018 год и плановый период 2019-2020 годов», руководствуясь статьей 21 Устава Знаменского сельсовета Минусинского района Красноярского края, Знаменский сельский Совет депутатов  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>Приложение к решению Знаменского сельского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изложить в редакции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в день, следующий за днем официального опубликования в газете «Власть труда» и применяется к правоотношениям, возникшим с 01.01.2018 года.</w:t>
      </w:r>
    </w:p>
    <w:p>
      <w:pPr>
        <w:pStyle w:val="TextBodyIndent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 xml:space="preserve">                         О.В. Роман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еш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менского сельского Совета депутатов </w:t>
      </w:r>
    </w:p>
    <w:p>
      <w:pPr>
        <w:pStyle w:val="Normal"/>
        <w:ind w:left="566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20.05.2011  № 29 -рс  </w:t>
      </w:r>
    </w:p>
    <w:p>
      <w:pPr>
        <w:pStyle w:val="Normal"/>
        <w:ind w:left="5664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(в редакции решения </w:t>
        <w:tab/>
      </w:r>
    </w:p>
    <w:p>
      <w:pPr>
        <w:pStyle w:val="Normal"/>
        <w:ind w:left="566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26.12.2017  № 78-19-рс)</w:t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ы денежного вознаграждения выборных должностных лиц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Знамен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201"/>
        <w:gridCol w:w="2941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денежного вознаграж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152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152,0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ный бухгалтер</w:t>
        <w:tab/>
        <w:tab/>
        <w:tab/>
        <w:tab/>
        <w:tab/>
        <w:tab/>
        <w:t xml:space="preserve">             С.Г. Ловицкая</w:t>
        <w:tab/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7" w:firstLine="651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12:00Z</dcterms:created>
  <dc:creator>Елена</dc:creator>
  <dc:description/>
  <cp:keywords/>
  <dc:language>en-US</dc:language>
  <cp:lastModifiedBy>Пользователь Windows</cp:lastModifiedBy>
  <cp:lastPrinted>2017-12-26T15:00:00Z</cp:lastPrinted>
  <dcterms:modified xsi:type="dcterms:W3CDTF">2017-12-26T08:00:00Z</dcterms:modified>
  <cp:revision>4</cp:revision>
  <dc:subject/>
  <dc:title>                                                          </dc:title>
</cp:coreProperties>
</file>