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rPr>
          <w:spacing w:val="0"/>
          <w:szCs w:val="28"/>
        </w:rPr>
      </w:pPr>
      <w:r>
        <w:rPr>
          <w:spacing w:val="0"/>
          <w:szCs w:val="28"/>
        </w:rPr>
        <w:t>КРАСНОЯРСКОГО КРАЯ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2.2017                                    с. Знаменка                                          № 79-19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Знаменского сельского Совета депутатов от 20.05.2011 г. №30-рс «О нормативах размеров оплаты труда муниципальных служащих Знаменского сельсовета»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4 статьи 86 Бюджетного кодекса Российской Федерации, пунктом 2 статьи 53 Федерального Закона от 06.10.2003 №131-ФЗ «Об общих принципах организации местного самоуправления в Российской Федерации», Законом Красноярского края от 27.12.2005 г. №17-4356 «О предельных нормативах размеров оплаты труда муниципальных служащих», статьей 9 Решения Знаменского сельского Совета депутатов от 26.12.2017 №75-19-рс «О бюджете Знаменского  сельсовета на 2018 год и плановый период 2019-2020 годов»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нижеследующие изменения в Решение Знаменского сельского Совета депутатов от 20.05.2011 г. №30-рс «О нормативах размеров оплаты труда муниципальных служащих Знаменского сельсовета»:</w:t>
      </w:r>
    </w:p>
    <w:p>
      <w:pPr>
        <w:pStyle w:val="TextBodyIndent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Решению Знаменского сельского Совета депутатов от 20.05.2011 г. № 30-рс «О нормативах размеров оплаты труда муниципальных служащих Знаменского сельсовета», изложить в редакции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Власть труда» и применяется к правоотношениям, возникшим с 01.01.2018 года.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 О.В. Романченко</w:t>
      </w:r>
    </w:p>
    <w:p>
      <w:pPr>
        <w:pStyle w:val="Normal"/>
        <w:widowControl w:val="false"/>
        <w:autoSpaceDE w:val="false"/>
        <w:ind w:left="4320" w:firstLine="35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320" w:firstLine="358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320" w:firstLine="35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Знаменского сельского</w:t>
      </w:r>
    </w:p>
    <w:p>
      <w:pPr>
        <w:pStyle w:val="Normal"/>
        <w:widowControl w:val="false"/>
        <w:autoSpaceDE w:val="false"/>
        <w:ind w:left="3969" w:firstLine="7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от 20.05.2011 № 30-рс </w:t>
      </w:r>
    </w:p>
    <w:p>
      <w:pPr>
        <w:pStyle w:val="Normal"/>
        <w:widowControl w:val="false"/>
        <w:autoSpaceDE w:val="false"/>
        <w:ind w:left="3544" w:firstLine="7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ии Решения от 26.12.2017  № 79-19 - рс)  </w:t>
      </w:r>
    </w:p>
    <w:p>
      <w:pPr>
        <w:pStyle w:val="Normal"/>
        <w:widowControl w:val="false"/>
        <w:autoSpaceDE w:val="false"/>
        <w:ind w:left="3600" w:firstLine="720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sub_2033"/>
            <w:r>
              <w:rPr>
                <w:sz w:val="28"/>
                <w:szCs w:val="28"/>
              </w:rPr>
              <w:t>Специалист 2-й категории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            С.Г. Ло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851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3:00Z</dcterms:created>
  <dc:creator>Жанна</dc:creator>
  <dc:description/>
  <cp:keywords/>
  <dc:language>en-US</dc:language>
  <cp:lastModifiedBy>Пользователь Windows</cp:lastModifiedBy>
  <cp:lastPrinted>2017-12-26T09:14:00Z</cp:lastPrinted>
  <dcterms:modified xsi:type="dcterms:W3CDTF">2017-12-26T08:02:00Z</dcterms:modified>
  <cp:revision>4</cp:revision>
  <dc:subject/>
  <dc:title>Российская Федерация</dc:title>
</cp:coreProperties>
</file>