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1.02.2017               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с. Знаменка                                      № 51-12-рс       </w:t>
        <w:tab/>
        <w:t xml:space="preserve">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 внесении изменений в Решение № 37-8-рс от 09.08.201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/>
        <w:t>1. В Решение № 37-8-рс от 09.08.201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 внести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/>
        <w:t>1.1.</w:t>
      </w:r>
      <w:r>
        <w:rPr>
          <w:szCs w:val="28"/>
        </w:rPr>
        <w:t xml:space="preserve"> Приложение 2</w:t>
      </w:r>
      <w:r>
        <w:rPr/>
        <w:t xml:space="preserve"> </w:t>
      </w:r>
      <w:r>
        <w:rPr>
          <w:szCs w:val="28"/>
        </w:rPr>
        <w:t>к Решению Знаменского сельского Совета депутатов</w:t>
      </w:r>
      <w:r>
        <w:rPr/>
        <w:t xml:space="preserve"> </w:t>
      </w:r>
      <w:r>
        <w:rPr>
          <w:szCs w:val="28"/>
        </w:rPr>
        <w:t>от 09.08.2016  № 37-8-рс исключить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1.2. Раздел 2 Приложения 1 дополнить пунктом 2.8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/>
        <w:t>«2.8. Общее число членов комиссии составляет 5 человек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/>
        <w:t>1.3. Пункт 3.1. раздела 3 Приложения 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/>
        <w:t xml:space="preserve">«3.1. </w:t>
      </w:r>
      <w:r>
        <w:rPr>
          <w:szCs w:val="28"/>
        </w:rPr>
        <w:t>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комиссии по соблюдению требований к служебному поведению муниципальных служащих и урегулированию конфликта интересов 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руководителем администрации 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едставлении лицом, замещающим муниципальную должность, руководителем администрац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инятии лицом, замещающим муниципальную должность, руководителем администрации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2) поступление от лица, замещающего муниципальную должность, руководителя администрации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3) поступление от лица, замещающего муниципальную должность, руководителя администрации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, руководи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2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Знаменского сель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7-02-20T08:52:00Z</dcterms:modified>
  <cp:revision>3</cp:revision>
  <dc:subject/>
  <dc:title>                                   ПРОЕКТ</dc:title>
</cp:coreProperties>
</file>