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742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 </w:t>
      </w:r>
      <w:r>
        <w:rPr>
          <w:color w:val="FF0000"/>
          <w:sz w:val="28"/>
          <w:lang w:val="ru-RU"/>
        </w:rPr>
        <w:t>00.00.2017 г.</w:t>
      </w:r>
      <w:r>
        <w:rPr>
          <w:sz w:val="28"/>
          <w:lang w:val="ru-RU"/>
        </w:rPr>
        <w:t xml:space="preserve">                                  с. Знаменка                     </w:t>
      </w:r>
      <w:r>
        <w:rPr>
          <w:color w:val="FF0000"/>
          <w:sz w:val="28"/>
          <w:lang w:val="ru-RU"/>
        </w:rPr>
        <w:t xml:space="preserve">№ 00–рс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в Решение №46-11-рс от  27.12.2016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«О бюджете Знам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17 год и плановый период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-2019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озникшей необходимостью внести изменения и дополнения в решение № 46-11рс «О бюджете Знаменского сельсовета на 2017 год и плановый период 2018-2019 годов» от 27.12.2016г. в ходе исполнения сельского бюджета, Знаменский  Совет депутатов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татью 1</w:t>
      </w:r>
      <w:r>
        <w:rPr>
          <w:sz w:val="28"/>
          <w:szCs w:val="28"/>
          <w:lang w:val="ru-RU"/>
        </w:rPr>
        <w:t xml:space="preserve"> Решения Знаменского Совета депутатов  «О бюджете Знаменского сельсовета на 2017 год и плановый период 2018-2019 годов» № 46-11-рс от 27.12.2016 г. изложить в следующей редакции:  </w:t>
      </w:r>
    </w:p>
    <w:p>
      <w:pPr>
        <w:pStyle w:val="Normal"/>
        <w:shd w:fill="FFFFFF" w:val="clear"/>
        <w:ind w:right="10" w:firstLine="7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ХАРАКТЕРИСТИКИ БЮДЖЕТА ПОСЕЛЕНИЯ НА 2017 ГОД И ПЛАНОВЫЙ ПЕРИОД 2018-2019 ГОДОВ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Статья 1.  Основные характеристики  бюджета сельсовета  на 2017 год и плановый период 2018-2019 годов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Утвердить основные характеристики  бюджета сельсовета  на 2017 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прогнозируемый общий объём доходов  бюджета сельсовета  в сумме  7 910 804,00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общий объём расходов  бюджета сельсовета  в сумме 8 403 383,89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(профицит) бюджета сельсовета в сумме 492 579,89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сельсовета в сумме 492 579,89 рублей (согласно  приложению 1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твердить  основные характеристики  бюджета сельсовета  н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8 год и на  2019 год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прогнозируемый общий объём доходов  бюджета сельсовета  в сумме 6 849 595,00 рублей на 2018 год и в сумме 7 131 487,00 рублей на 2019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бщий объём расходов  бюджета сельсовета  на 2018 год в сумме  6 849 595,00 рублей, в том числе условно утверждённые расходы в сумме    166 791,00 рублей,  и на 2019 год в сумме 7 131 487,00рублей, в том числе условно утверждённые расходы в сумме 339 063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(профицит)  бюджета сельсовета  в сумме 0,00 рублей на 2018 год,  и 0,00 рублей на 2019 г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бюджета сельсовета  в сумме 0,00 рублей на 2018 год и в сумме 0,00  рублей на 2019 год, согласно приложению   1   к настоящему Решению.</w:t>
      </w:r>
    </w:p>
    <w:p>
      <w:pPr>
        <w:pStyle w:val="Normal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В приложении 4 «Доходы бюджета поселения на 2017 год и плановый период 2018-2019 годы»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Увеличить доходы</w:t>
      </w:r>
      <w:r>
        <w:rPr>
          <w:sz w:val="28"/>
          <w:szCs w:val="28"/>
          <w:lang w:val="ru-RU"/>
        </w:rPr>
        <w:t xml:space="preserve"> бюджета поселения в 2017 году </w:t>
      </w:r>
      <w:r>
        <w:rPr>
          <w:b/>
          <w:sz w:val="28"/>
          <w:szCs w:val="28"/>
          <w:lang w:val="ru-RU"/>
        </w:rPr>
        <w:t>на 83 350,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БК 813 2 02 35 118 10 0000 151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iCs/>
          <w:sz w:val="28"/>
          <w:szCs w:val="28"/>
          <w:lang w:val="ru-RU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  <w:lang w:val="ru-RU"/>
        </w:rPr>
        <w:t xml:space="preserve">В 2017 году на </w:t>
      </w:r>
      <w:r>
        <w:rPr>
          <w:sz w:val="28"/>
          <w:szCs w:val="28"/>
          <w:u w:val="single"/>
          <w:lang w:val="ru-RU"/>
        </w:rPr>
        <w:t>4 7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БК 813 2 02 04 999 10 7412 15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Прочие межбюджетные трансферты, передаваемые бюджетам сельских поселений на обеспечение первичных мер пожарной безопасности. В  рамках подпрограммы «Предупреждение, спасение, помощь населению края в чрезвычайных ситуациях»,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на </w:t>
      </w:r>
      <w:r>
        <w:rPr>
          <w:sz w:val="28"/>
          <w:szCs w:val="28"/>
          <w:u w:val="single"/>
          <w:lang w:val="ru-RU"/>
        </w:rPr>
        <w:t>78 65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iCs/>
          <w:color w:val="FFFFFF"/>
          <w:lang w:val="ru-RU"/>
        </w:rPr>
        <w:t>51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 приложении 5,6 «Расходы бюджета поселения на 2017 год и плановый период 2018-2019 годы» вне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FFFF"/>
          <w:sz w:val="28"/>
          <w:szCs w:val="28"/>
          <w:lang w:val="ru-RU"/>
        </w:rPr>
      </w:pPr>
      <w:r>
        <w:rPr>
          <w:iCs/>
          <w:color w:val="FFFFF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17365D"/>
          <w:sz w:val="28"/>
          <w:szCs w:val="28"/>
          <w:lang w:val="ru-RU"/>
        </w:rPr>
        <w:t>Увеличить расходы</w:t>
      </w:r>
      <w:r>
        <w:rPr>
          <w:sz w:val="28"/>
          <w:szCs w:val="28"/>
          <w:lang w:val="ru-RU"/>
        </w:rPr>
        <w:t xml:space="preserve"> бюджета поселения в 2017 г. </w:t>
      </w:r>
      <w:r>
        <w:rPr>
          <w:b/>
          <w:sz w:val="28"/>
          <w:szCs w:val="28"/>
          <w:lang w:val="ru-RU"/>
        </w:rPr>
        <w:t xml:space="preserve">на 575 929,89 </w:t>
      </w:r>
      <w:r>
        <w:rPr>
          <w:sz w:val="28"/>
          <w:szCs w:val="28"/>
          <w:lang w:val="ru-RU"/>
        </w:rPr>
        <w:t>рублей, в том числ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04 1920000100 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– </w:t>
      </w:r>
      <w:r>
        <w:rPr>
          <w:b/>
          <w:sz w:val="28"/>
          <w:szCs w:val="28"/>
          <w:u w:val="single"/>
          <w:lang w:val="ru-RU"/>
        </w:rPr>
        <w:t xml:space="preserve">26 255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чие работы, услуги» - 26 255,00 рубл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0203 1940051180 244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обилизационная и вневойсковая подготовк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2017 году на </w:t>
      </w:r>
      <w:r>
        <w:rPr>
          <w:b/>
          <w:color w:val="17365D"/>
          <w:sz w:val="28"/>
          <w:szCs w:val="28"/>
          <w:u w:val="single"/>
          <w:lang w:val="ru-RU"/>
        </w:rPr>
        <w:t>4 700,00</w:t>
      </w:r>
      <w:r>
        <w:rPr>
          <w:color w:val="000000"/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величение стоимости основных средств»- 4 700,00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310 1510074120 244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чие межбюджетные трансферты, передаваемые бюджетам сельских поселений на обеспечение первичных мер пожарной безопасности.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2017 году на </w:t>
      </w:r>
      <w:r>
        <w:rPr>
          <w:b/>
          <w:color w:val="17365D"/>
          <w:sz w:val="28"/>
          <w:szCs w:val="28"/>
          <w:u w:val="single"/>
          <w:lang w:val="ru-RU"/>
        </w:rPr>
        <w:t>63 650,00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боты, услуги по содержанию имущества»- 63 650,00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310 1510074120 24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межбюджетные трансферты, передаваемые бюджетам сельских поселений на обеспечение первичных мер пожарной безопасности.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17 году на </w:t>
      </w:r>
      <w:r>
        <w:rPr>
          <w:b/>
          <w:sz w:val="28"/>
          <w:szCs w:val="28"/>
          <w:u w:val="single"/>
          <w:lang w:val="ru-RU"/>
        </w:rPr>
        <w:t>15 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чие расходы» - 15 000,00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10 15100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4120 244 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евое финансирование на обеспечение первичных мер пожарной безопасности.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2017 году на </w:t>
      </w:r>
      <w:r>
        <w:rPr>
          <w:b/>
          <w:color w:val="17365D"/>
          <w:sz w:val="28"/>
          <w:szCs w:val="28"/>
          <w:u w:val="single"/>
          <w:lang w:val="ru-RU"/>
        </w:rPr>
        <w:t>3 933,00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Работы, услуги по содержанию имущества»- 3 933,00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0409 1520088660 24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рожное хозяй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В 2017 году на </w:t>
      </w:r>
      <w:r>
        <w:rPr>
          <w:b/>
          <w:color w:val="17365D"/>
          <w:sz w:val="28"/>
          <w:szCs w:val="28"/>
          <w:u w:val="single"/>
          <w:lang w:val="ru-RU"/>
        </w:rPr>
        <w:t>167 625,00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боты, услуги по содержанию имущества» - 167 625,00 рубле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0503 1520088630 2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на </w:t>
      </w:r>
      <w:r>
        <w:rPr>
          <w:b/>
          <w:sz w:val="28"/>
          <w:szCs w:val="28"/>
          <w:u w:val="single"/>
          <w:lang w:val="ru-RU"/>
        </w:rPr>
        <w:t>72 411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Работы, услуги по содержанию имущества» - 18 750,00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величение стоимости основных средств»- 53 661,00 руб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0801 1530088830 2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2017 году на </w:t>
      </w:r>
      <w:r>
        <w:rPr>
          <w:b/>
          <w:sz w:val="28"/>
          <w:szCs w:val="28"/>
          <w:u w:val="single"/>
          <w:lang w:val="ru-RU"/>
        </w:rPr>
        <w:t>222 355,89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чие расходы» - 222 355,89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 Статья 1</w:t>
      </w:r>
      <w:r>
        <w:rPr>
          <w:sz w:val="28"/>
          <w:szCs w:val="28"/>
          <w:lang w:val="ru-RU"/>
        </w:rPr>
        <w:t>. Увеличить размер дефицита средств бюджета сельсовета на 2017 год на 492 579,89 руб., за счет остатков, образовавшихся на едином счете бюджета сельсовета по состоянию на 01.01.207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Увеличить объем бюджетных ассигнований дорожного фонда Знаменского сельсовета на 2017 год на 167 625 рублей, за счет остатков средств акцизов, не использованных в 2016 году, скопившихся на едином счете бюджета сельсовета по состоянию на 01.01.2017 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7. Стать 13. </w:t>
      </w:r>
      <w:r>
        <w:rPr>
          <w:sz w:val="28"/>
          <w:szCs w:val="28"/>
          <w:lang w:val="ru-RU"/>
        </w:rPr>
        <w:t>«Дорожный фонд  Знаменского сельсовета»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зложить в редакц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дить объем бюджетных ассигнований дорожного фонда Знаменского сельсовета  на 2017 год в сумме 829 495,00 рублей, на 2018 год в сумм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4 200,00  рублей, на 2019 год 354 200,00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Приложения 1,2,3,4,5,6,7,8,9  к  Решению Знаменского сельского Совета депутатов № 4611-рс от 27.12.2016г. «О бюджете Знаменского сельсовета на 2017 год и плановый период 2018-2019 годов» изложить в редакции, согласно приложениям 1,2,3,4,5,6,7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Н.Г. Ябу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О.В. Романченко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2:00Z</dcterms:created>
  <dc:creator>Отдел муниципальных образований МФ РФ</dc:creator>
  <dc:description/>
  <cp:keywords/>
  <dc:language>en-US</dc:language>
  <cp:lastModifiedBy>User</cp:lastModifiedBy>
  <cp:lastPrinted>2017-02-16T09:35:00Z</cp:lastPrinted>
  <dcterms:modified xsi:type="dcterms:W3CDTF">2017-02-16T02:44:00Z</dcterms:modified>
  <cp:revision>9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