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00" w:leader="none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Приложение 9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31-рс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от 26.12.2013</w:t>
      </w:r>
    </w:p>
    <w:p>
      <w:pPr>
        <w:pStyle w:val="Heading2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</w:rPr>
        <w:t>муниципальных внутренних заимствов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наменского сельсовета  на 2014 год</w:t>
      </w:r>
    </w:p>
    <w:p>
      <w:pPr>
        <w:pStyle w:val="Normal"/>
        <w:jc w:val="center"/>
        <w:rPr/>
      </w:pPr>
      <w:r>
        <w:rPr>
          <w:sz w:val="28"/>
        </w:rPr>
        <w:t>и плановый период 2015-2016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/>
        <w:t>(рублей)</w:t>
      </w:r>
    </w:p>
    <w:tbl>
      <w:tblPr>
        <w:tblW w:w="948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92"/>
        <w:gridCol w:w="1988"/>
        <w:gridCol w:w="1584"/>
        <w:gridCol w:w="1584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нутренние заимств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привлечение/ погаш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мма на 2014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мма на 2015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мма на 2016 год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редитные соглашения и договоры, заключенные от имени органа местного самоуправ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учение 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редитов от кредитных организац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бюджетных кредитов, от других бюджетов бюджетной системы Российской Федер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огашение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ом числе: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редитов, полученных от кредитных организац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кредитов, (ссуд) полученных от других бюджетов бюджетной системы Российской Федераци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Monotype Sorts" w:hAnsi="Monotype Sorts" w:cs="Garamond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02:00Z</dcterms:created>
  <dc:creator>31504</dc:creator>
  <dc:description/>
  <cp:keywords/>
  <dc:language>en-US</dc:language>
  <cp:lastModifiedBy>бухгалтеp</cp:lastModifiedBy>
  <cp:lastPrinted>2007-10-31T19:35:00Z</cp:lastPrinted>
  <dcterms:modified xsi:type="dcterms:W3CDTF">2013-12-30T03:04:00Z</dcterms:modified>
  <cp:revision>3</cp:revision>
  <dc:subject/>
  <dc:title>Приложение №___</dc:title>
</cp:coreProperties>
</file>