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37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6» декабря 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г.                с. Знаменка                                       №131-рс 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Знаменского сельсов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1. Основные характеристики бюджета сельсовета на 2014 год и плановый период 2015 - 201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основные характеристики бюджета сельсовета на 2014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огнозируемый общий объём доходов бюджета сельсовета в сумме 8139327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ём расходов бюджета сельсовета в сумме  </w:t>
      </w:r>
      <w:r>
        <w:rPr>
          <w:bCs/>
          <w:sz w:val="28"/>
          <w:szCs w:val="28"/>
        </w:rPr>
        <w:t>8306457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1671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167130 рублей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основные характеристики бюджета сельсов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 и на 2016 г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ём доходов бюджета сельсовета в сумме 9009813  рубля на 2014 год и в сумме 9173545 рублей н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сельсовета на 2015 год в сумме  9009813  рублей, в том числе условно утверждённые расходы в сумме 225245 рублей,  и на 2016 год в сумме 9173545 рублей, в том числе условно утверждённые расходы в сумме 458677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0 рублей на 2015 год, и 0 рублей на 2016 год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0 рублей на 2015 год, и 0 рублей на 2016 год, согласно приложению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овета и закреплённые за ними доходные источники бюджета сельсовета согласно приложению 2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сельсовета и закреплённые за ними источники внутреннего финансирования дефицита бюджета сельсовета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4 год и плановый период 2015 - 201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доходы бюджета сельсовета на 2014 год и плановый период 2015 - 2016 год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4 год и плановый период 2015 - 2016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едомственную структуру расходов бюджета сельсовета на 2014 год и плановый период 2015 - 2016 годы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Знам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4 год</w:t>
      </w:r>
      <w:r>
        <w:rPr>
          <w:sz w:val="28"/>
          <w:szCs w:val="28"/>
        </w:rPr>
        <w:t xml:space="preserve"> и плановый период 2015 - 2016 годы</w:t>
      </w:r>
      <w:r>
        <w:rPr>
          <w:bCs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5.  Расходы по соглашению о передаче полномоч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и объем расходов на выполнение полномочий, переданных органом местного самоуправления поселения муниципальному району, согласно заключенных соглашений согласно приложению 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зменение показателей сводной бюджетной росписи бюджета сельсовета в 201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глава сельской администрации вправе в ходе исполнения настоящего Решения вносить изменения в сводную бюджетную роспись бюджета поселения на 201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з 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, уведомлений главных распорядителей средств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лучае уменьшения суммы средств межбюджетных трансфертов, имеющих целевое назначение,  из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Знаменского сельсовета, после внесения изменений в указанную программ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служащих  Знамен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Знаменского сельсовета, размеры должностных окладов по должностям муниципальной  службы,   увеличиваются (индексируются)  на 5 процентов с  1 октяб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Знамен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едельная штатная численность муниципальных служащих Знаменского сельсовета, принятая к финансовому обеспечению в 2014 году и плановом периоде 2015 - 2016 годов, составляет 5 штатных единиц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рганы местного самоуправления муниципального образования не вправе принимать в 2014 году и плановом периоде 2015-2016 годы решения по увеличению численности муниципальных служащих, находящихся в ведении органов местного самоуправления муницип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 в 2014 году и плановом периоде 2015-2016 годы  увеличивается (индексируется) на 5 процентов с 1 октября 201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Знам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, что в расходной части бюджета сельсовета предусматривается резервный фонд администрации Знаменского сельсовета на 2014 год в сумме  153700 рублей, на   2015 год -  161400  рублей, на 2016 год –1614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Знаменского сельсовета ежеквартально  информирует Знаменский сельский Совет депутатов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ование средств  резервного фонда осуществляется в порядке,  установленном администрацией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рожный фонд  Знам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юджетных ассигнований дорожного фонда администрации Знаменского сельсовета  на 2014 год в сумме 547400 рублей, на 2015 год в сумме 648600 рублей, на 2016 год – 6447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бюджета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татки средств бюджета на 1 января 2014 года, на 1 января 2015 года, на 1 января 2016 года  в полном объеме направляются на покрытие дефицита бюджета в 2014, 2015, 2016  годов соответственно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 и подлежащих возврату в районный бюдж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 распорядителем средств сельского бюджета за счет утвержденных им бюджетных ассигнований на 2014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татья 13. Обслуживание счета бюджета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Кассовое обслуживание исполнения 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Красноярского края по городу Минусинску и Минусинскому району  через открытие и ведение лицевого счета  бюджета сельсовета территориальным отделом казначейства Красноярского края по городу Минусинску и Минусин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йон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Минусинску и Минус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14. Муниципальный внутренний дол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верхний предел муниципального внутреннего долга   Знаменского сельсовета на 1 января 2015 года, на 1 января 2016 года, на 1 января 2017 года равным 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верхний предел муниципального внутреннего долга по муниципальным гарантиям по состоянию на  1 января 2015 года, на 1 января 2016 года,  на 1 января 2017 года равным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 предельный объем муниципального внутреннего долга Знаменского сельсовета на 2014 год в размере 3707828 рублей;  на 2015 год 4568628 рублей;  на 2016 год 4498928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редельный объём расходов на обслуживание муниципального внутреннего долга в 2014 году не должен превышать 0 рублей; в 2015 году- 0 рублей; в 2016 году-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твердить программу муниципальных внутренних заимствований Знаменского сельсовета  на 2014, 2015, 2016  годы согласно приложению 9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14 года, но не ранее дня, следующего за днем  его опубликования в официальном издании «Ведомости органов муниципального образования «Знаменский сельсовет».</w:t>
      </w:r>
    </w:p>
    <w:p>
      <w:pPr>
        <w:pStyle w:val="Normal"/>
        <w:spacing w:lineRule="atLeast" w:line="330" w:before="0" w:after="300"/>
        <w:jc w:val="both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А.В. Поз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О.В. Романченко</w:t>
      </w:r>
    </w:p>
    <w:sectPr>
      <w:type w:val="nextPage"/>
      <w:pgSz w:w="11906" w:h="16838"/>
      <w:pgMar w:left="1260" w:right="926" w:gutter="0" w:header="0" w:top="107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6:00Z</dcterms:created>
  <dc:creator>ChernishevaT</dc:creator>
  <dc:description/>
  <cp:keywords/>
  <dc:language>en-US</dc:language>
  <cp:lastModifiedBy>бухгалтеp</cp:lastModifiedBy>
  <cp:lastPrinted>2013-12-02T12:54:00Z</cp:lastPrinted>
  <dcterms:modified xsi:type="dcterms:W3CDTF">2014-01-02T07:33:00Z</dcterms:modified>
  <cp:revision>5</cp:revision>
  <dc:subject/>
  <dc:title> </dc:title>
</cp:coreProperties>
</file>